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in my capacity as [Your Position] at [Your Organization] to provide a reference for [Student's Name], who is applying for an internship position with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had the pleasure of working with [Student's Name] for [duration], during which they have demonstrated exceptional skills in [specific skills or area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student's work, achievements, or qualities that make them a strong candidate for the intern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udent's Name] would be a valuable addition to your team, bringing enthusiasm, dedication, and a strong work eth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