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loan to assist with my educational expenses for the [academic year/semester] at [University/College Name]. I am pursuing a [degree program] in [field of study], which I am passionate about and believe will significantly contribute to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as a [year, e.g., sophomore] student and have maintained a [GPA] while taking a full course load. Despite my efforts to finance my education through part-time work and scholarships, I find that I still need additional support to cover tuition, books, and 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loan of [amount] to help with these costs. I have attached the required documentation, including my financial aid award letter, academic transcript, and personal identification. I am committed to making timely repayments and have a plan in place to manage my finances effectively upon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