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amaic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awarded the [Name of Scholarship] for the [academic year/semester]. I am truly honored to have been selected as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not only alleviates some of the financial burden associated with my education but also motivates me to strive for excellence. I am currently pursuing a degree in [Your Major/Field of Study] at the University of Jamaica, and this support will enable me to focus more on my studie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hope to contribute positively to the university community. Thank you once again for your generosity and belief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