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being selected as a recipient of the [Name of Scholarship] for the [academic year/semester]. This scholarship represents not only a financial support but also an acknowledgement of my efforts and aspirations in pursuing my education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describe your academic program, year of study, and any relevant achievements or goals]. Receiving this scholarship will significantly alleviate the financial burden associated with my studies and allow me to focus more on my academic and extracurricular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the most of this opportunity and contributing positively to the [University Name] community. I look forward to [mention any specific goals or plans related to your academic career or future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this incredible opportunity. I appreciate your support and belief in my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