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 or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[Specific Scholarship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Year, e.g., sophomore] at [Your Major/Program], I have been deeply committed to my studies and extracurricular activities. Over the past year, I have [mention any achievements, GPA maintained, or contributions to the university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ncial support provided by the [Scholarship Name] has been instrumental in allowing me to focus on my education without the burden of financial stress. I am dedicated to maintaining my academic performance and continuing to contribute positively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 for renewal. I am happy to provide any additional information or documentation needed to facilita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