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 or Scholarship Committe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Student's Name] for the [Specific Scholarship Name] offered by [Organization/Institution Name]. I have had the pleasure of knowing and working with [Student's Name] for [duration] in my capacity as [Your Position] at [Your Institution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Student's Name] has demonstrated exceptional [qualities/skills pertinent to the scholarship, e.g., leadership, commitment to community service, academic excellence]. [He/She/They] consistently [provide specific examples of achievement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has not only excelled academically, [describe academic achievements], but has also been an active participant in [mention extracurricular activities, volunteer work, or relevant projects]. [His/Her/Their] dedication to [specific area related to the scholarship] has been inspiring to both peers and faculty ali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believe that [Student's Name] possesses the qualities and determination that align with the values of the [Specific Scholarship Name]. [He/She/They] will undoubtedly make the most of this opportunity and contribute positively to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talented individual for the [Specific Scholarship Name]. I am confident that [he/she/they] will exceed your expectations. If you require any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