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 UJ Scholarship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ship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[specific scholarship name] offered by the University of Johannesburg for the [academic year]. As a [your degree program] student who is passionate about [your field of study], I believe that this scholarship will significantly assist me in achieving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your hometown, background, or situation that impacted you], I faced numerous challenges that shaped my desire to pursue higher education. Despite these obstacles, I have remained committed to my academic journey, consistently striving for excellence. I graduated from [your previous school] with [mention any honors or GPA] and was actively involved in [mention extracurricular activities, volunteer work, or leadership roles relevant to your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J, I am particularly interested in [mention specific courses, faculty, or research programs]. I believe that being part of such a vibrant academic community will not only enhance my educational experience but also allow me to contribute positively to the university environment. My long-term goal is to [explain your career aspirations and how the scholarship will help you achieve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pecific scholarship name] would alleviate the financial burden on my family and enable me to focus entirely on my studies and professional development. I am committed to making the most of this opportunity and giving back to the community through [mention any plans for community service or engag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UJ and make the most of my academic journey while embodying the values of perseverance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