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 Scholar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UJ Scholarship for the [specific academic year/semester]. As a dedicated and passionate student, I am eager to further my educational journey at the University of Johannesburg, where I believe I can make a meaningful contribution to both the academic community and socie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a degree in [Your Degree Program] at [Your Current Institution]. Throughout my academic career, I have maintained a [Your GPA/Academic Achievement] while actively participating in [relevant activities, clubs, or projects]. My passion for [Your Field of Study/Interest] drives my ambition to excel and make a difference in [specific issue or contribution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J Scholarship would not only alleviate the financial burden associated with higher education but also enable me to focus entirely on my studies and extracurricular pursuits. I am particularly drawn to the University of Johannesburg due to its commitment to [mention any specific university values, programs, or initiatives that align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my experiences [mention any relevant volunteer work, internships, or unique experiences] have prepared me to contribute positively to the UJ community. I am excited about the opportunity to collaborate with like-minded individuals and engage in discussions that challenge and expand my understanding of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genuinely passionate about furthering my education at the University of Johannesburg and contributing to its vibrant campus life. I am grateful for your consideration of my application for the UJ Scholarship and hope to bring my unique experiences and perspectives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