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[Name of Scholarship] at [Institution/Organization]. I have had the pleasure of knowing [Student's Name] for [length of time] as [his/her/their] [teacher/advisor/employer] at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impressed by [his/her/their] [mention notable qualities, skills, or accomplishments]. [Provide specific examples of projects, performances, or characteristics that highlight the student's strengths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academically gifted but also [mention attributes like leadership, commitment to community service, innovative thinking, etc.]. [He/She/They] consistently goes above and beyond in [his/her/their] pursuits, and I have no doubt that [he/she/they] will bring the same level of dedication to [his/her/their] studies while receiving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[Student's Name] is a deserving candidate for the [Name of Scholarship] and will make the most of this opportunity. Thank you for considering this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