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[Name of Scholar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Name of Scholarship] at the University of Johannesburg. I am currently a [Your Year, e.g., junior] majoring in [Your Major] at [Your Current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been shaped by my passion for [Your Field/Interest] and my dedication to [Relevant Experience or Achievement]. I believe that receiving this scholarship will significantly aid my education by [Explain how the scholarship will help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any extracurricular activities, volunteer work, or relevant experiences]. These experiences have endowed me with skills such as [List Skills] and reinforced my commitment to [State your Career Goals/Community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University of Johannesburg community as a scholarship recipient and look forward to the opportunity to further pursue my studies with your suppor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