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Scholarship Committ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/Offic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iversit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Scholarship Committee's Name or "Member of the Scholarship Committee"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eal for [Name of Scholarsh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ope this letter finds you well. My name is [Your Name], and I am currently a [Your Year, e.g., sophomore] majoring in [Your Major] at [University Name]. I am writing to respectfully appeal the decision regarding my application for the [Name of Scholarship] that was communicated to me on [Date of Notification].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 this paragraph, briefly explain the reason for the appeal. You may include any new information, changes in your circumstances, or clarify misunderstandings that occurred during the initial decision-making proces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light of the above, I kindly request that you reconsider my application for the scholarship. [You may include specific reasons you believe justify a second review of your application and express your passion and commitment towards your studies and future career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aking the time to review my appeal. I appreciate the opportunity to present my case and hope for a favorable reconsideration. Please feel free to reach out if you require any further information or documentation to support my appea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tudent ID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ogram of Stud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