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ffice of Scholarshi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inquire about the scholarship opportunities available at [University Name] for the [upcoming academic year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scholarship or program name, if applicable], as I believe it aligns well with my academic goals and financial needs. I am currently enrolled in [your current school/course] and have maintained a [mention your GPA or relevant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information regarding the application process, eligibility criteria, and any upcoming deadlines? Additionally, I would appreciate any details on supplementary materials that may be required as part of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