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gratitude for considering my application for the [Name of Scholarship] at [University Name]. I am currently a [Your Year, e.g., sophomore] studying [Your Major] and have encountered significant financial challenges that make it difficult for me to continue my studies without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, e.g., loss of family income, unexpected medical expenses], my family is unable to provide the financial support I need. As a result, I have taken on [mention any part-time jobs, if applicable] to help cover my expenses, but it is proving to be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ould alleviate the financial burden on my family and allow me to focus on my education rather than worry about finances. I am dedicated to completing my degree and making the most of the opportunities available to me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contribute positively to our community and eventually give back to those in need, just as you are doing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 and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