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Scholarships and Financial 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olarship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eligibility for the [Specific Scholarship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the [Your Program/Department] at [University Name] and have maintained a [Your GPA] GPA. I believe I meet all the necessary criteria outlined for this scholarship, including [mention any specific requirements such as financial need, academic performance, community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[list any supporting documents such as transcripts, recommendation letters, etc.]. I am eager for the opportunity to further my studies with the assistance of this scholarship and remain committed to upholding the standards expected of its recip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