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by the University of Johannesburg. I am currently a [your current level, e.g., high school senior, undergraduate, etc.] pursuing a degree in [your field of study]. The opportunity to receive this scholarship would significantly assist me in achieving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commitment to my studies, evidenced by my [mention any relevant achievements, grades, or awards]. Additionally, my involvement in [briefly describe extracurricular activities, volunteer work, or leadership roles] has further shaped my dedication to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, my situation has posed challenges that make the support from this scholarship vital. [Briefly mention your financial situation, if applicable, but focus on your strengths and goals]. With the scholarship assistance, I would be able to [explain how the scholarship will help you, e.g., focus on studies, participate in extracurricular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your field of study or career goals] and committed to making a positive impact through my education and future career. I believe that my background, achievements, and aspirations align with the values of the University of Johannesburg and the vision of the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University of Johannesbur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