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cceptance of the [Name of Scholarship] awarded to me for the [academic year/term]. I am sincerely grateful for this generous support, which will significantly aid me in pursuing my studies in [Your Program/Field of Study]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your instructions, I have enclosed any necessary documents and forms related to the scholarship. I assure you that I am committed to upholding the values and expectations associated with this a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making the most of this scholarship and contributing positively to the [University/Organization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