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hannesbu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Scholarship Name] for the [Academic Year/Term] at the University of Johannesburg. I am currently a [Your Current Year, e.g., second-year] student pursuing a degree in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commitment to excellence, achieving [Your GPA or relevant academic achievements] while actively participating in [Any clubs, organizations, or extracurricular activities]. This has not only enriched my education but has also allowed me to develop crucial skills such as [mention relevant skills, e.g., leadership, teamwor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lleviate my financial burden and enable me to fully focus on my studies and contribute to the university community. I am particularly drawn to the University of Johannesburg due to its [mention any specific program, value, or opportunity that attrac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