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scholarship application for the [Name of Scholarship]. I would like to provide additional context regarding my circumstances and express my continued commitment to my academic journe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educational goals and aspirations related to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[explain the reason for your initial application not meeting the requirements or why you believe the decision should be reconsidered. Be honest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ubmitting my application, I have [mention any improvements, achievements, or changes in your situation that may positively influence their decision]. These developments have reaffirmed my passion and dedication to [specific field of study or University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believe that the support from the [Name of Scholarship] would greatly alleviate my financial burdens and enable me to focus on my studies. I am committed to contributing positively to the [University Name] community and maintaining [specific academic goals or extracurricular invol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ppreciate your time and understanding, and I hope to have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