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part-time study program in [specific program/field] at [University Name]. I am eager to further my education while balancing my current professional commi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Field] from [Your Previous University] and have gained valuable experience in [Your Current Occupation/Field]. I believe that the advanced knowledge and skills I would acquire through your program will significantly enhance my professional development and long-term career prosp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y commitment to [mention relevant commitments such as work, family, etc.], I am keen to pursue a part-time study option that allows me to manage my responsibilities while engaging in rigorous academic work. I am confident that [University Name] offers the flexibility and quality of education that I am see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grow within the academic community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