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course name] at [University Name] for the [fall/spring] semester of [year]. As an international student from [your home country], I am excited about the opportunity to further my education at your esteemed institution, known for its commitment to academic excellence and d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 diploma, bachelor's degree in XYZ], and have gained relevant experience in [mention any pertinent experience, internships, or projects]. My academic interests lie in [specific areas of interest related to the program], and I am particularly drawn to [any specific faculty, research opportunities, or program features that attract you to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in [relevant skills or experiences] has equipped me with the tools necessary to contribute positively to the [University Name] community. I am looking forward to engaging with fellow students and professors from diverse backgrounds, and I am eager to participate in [mention any extracurricular activities, clubs, or associ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documents, including my transcripts, letters of recommendation, and resume. I appreciate your consideration of my application, and I hope to bring my knowledge and passion for [field of study]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opportunity to contribute to and grow within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