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undergraduate admission to [University Name] for the [academic year, e.g., 2024-2025] academic year. I am excited about the opportunity to contribute to and learn from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[University Name] extensively, I am particularly drawn to [specific program or department] due to [reasons for interest in the program, such as specific courses, faculty, or research opportunities]. I believe that my passion for [your field of interest] and my background in [relevant experiences or coursework] have prepared me well for succes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High School Name], I have been actively involved in [extracurricular activities, clubs, or volunteer work], which has helped shape my personal and academic growth. I am also proud to have achieved [mention any awards, honors, or significant accomplishments] that reflect my dedication to my studies and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joining the [specific program or department] at [University Name] and contributing to its vibrant campus community. Thank you for considering my application. I am eager to pursue my academic journey at your esteeme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