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ransferring to [University Name] for the [specific program or major] for the [next academic term, e.g., Fall 2024]. I am currently a student at [Current University Name] pursuing [Your Current Major] and believe that [University Name] aligns more close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various institutions, I am particularly drawn to [specific aspects of the university or program, e.g., faculty expertise, research opportunities, campus culture]. I have participated in [mention any relevant experiences, projects, or extracurricular activities] that have prepared me for success in this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the [University Name] community and hope to bring my [mention specific skills or experiences]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