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exchange program at [University/Organization Name] for the [specific semester/year]. As a [your current year, e.g., sophomore] studying [your major] at [Your University], I am eager to broaden my academic and cultural horizons through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developed a strong foundation in [relevant skills or topics], and I am particularly drawn to [specific programs or courses offered by the exchange institution]. I believe that immersing myself in a different academic environment will enhance my learning and allow me to contribute my unique perspective to the host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am enthusiastic about the chance to engage with the local culture and community. I plan to actively participate in [mention any specific activities or initiatives you are interested in, like cultural exchanges, volunteer work, etc.], as I believe these experiences are invaluable for personal growth and understanding global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cademic transcript for your review. I am looking forward to the possibility of discussing my application further and hope to hear from you so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