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octoral Program in [specific field] at [University Name], starting in [desired semester/year]. With a background in [your background, e.g., "psychology" or "engineering"], and extensive research experience, I am eager to contribute to the ongoing research projects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previous degree, e.g., "Master's in Psychology"] at [Previous University], where I focused on [specific area of interest]. My thesis, titled "[Thesis Title]," examined [briefly describe the thesis], which developed my research competencies and solidified my interest in [specific research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University or Job], I had the opportunity to [describe relevant experiences, internships, or research projects], which involved [list specific skills or techniques]. This experience has equipped me with a robust foundation in [mention key skills relevant to the doctoral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aculty or research group at the university] due to [reason for choice, e.g., "their innovative work on XYZ"]. I believe my skills and research interests align well with their work, and I am excited about the possibility of contributing to the research endeavors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, letters of recommendation, and transcripts for your review. Thank you for considering my application. I am looking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