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apply for admission to [specific program or major] at [University Name] for the [semester/year]. Having previously applied for [mention the previous application date/semester], I have taken the time to reflect on my application and the feedback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last application, I have [briefly describe any new experiences, achievements, or improvements made since your previous application]. These experiences have significantly enhanced my skills in [mention relevant skills], and I am now more prepared to contribute positively to the [specific program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extremely enthusiastic about the opportunity to study at [University Name], as I believe that the diverse community and esteemed faculty will inspire my academic and personal growth. I am particularly drawn to [mention any specific courses, faculty, or resources relevant to 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application. I am hopeful for the opportunity to discuss my application further and demonstrate my commitment to succeeding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