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Johanne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] at the University of Johannesburg for the [fall/spring] semester of [year]. With a strong academic background and a passionate interest in [field of study], I believe I would be a valuable addition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completed my [high school diploma/previous degree] at [Your School/University] with a focus in [your major/field]. During my studies, I [mention relevant experience, extracurricular activities, or achievements], which has equipped me with the skills necessary to excel in [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Johannesburg due to [mention specific attributes of the university or program, such as faculty, research opportunities, or campus culture]. I am eager to engage with the diverse community and contribute to [mention any specific initiatives or project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form, transcripts, and letters of recommendation. I would greatly appreciate the opportunity to further discuss my application and how I can contribute to the University of Johannesburg's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studying at your prestigious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