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which I am applying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Year of Study] student pursuing [Your Major/Field of Study] at [University Name]. I have maintained a [Your GPA] GPA and have participated in [mention any relevant extracurricular activities, volunteer work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Name of Scholarship] is important to me as it will support my education and allow me to focus more on my studies without financial burden. [Add any personal experiences that highlight your need and motivation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opportunity to contribute positively to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