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fessional Development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/workshop/conference] focused on [briefly describe the main topic or goal of the program]. I believe that participating in this opportunity will greatly enhance my skills and contribute to my professional growth in [your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working as [your current job title] at [your current organization] for [duration], where I have [briefly describe your key responsibilities and achievements relevant to the program]. My experience has equipped me with [mention relevant skills or knowledge], and I am eager to further develop these through [the 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program that interests you], as I believe it will [explain how it will benefit your professional development]. I am committed to applying the insights and skills gained from this experience to [describe how you plan to implement what you learn in your role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to be considered for this professional development opportunity. Thank you for considering my application. I look forward to the possibility of contributing to and learning from this distingui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