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[University Name] for the [academic year/semester]. As a non-traditional student with unique experiences, I believe I can contribute to the diverse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background, and what motivated you to return to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relevant experiences or skills that prepare you for this program, including work experience, life lessons, or any obstacles you've over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specifically interested in attending [University Name] and how it aligns with your educational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enthusiasm for the opportunity and your willingness to contribute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