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position that was recently advertised on [where you found the job listing]. With my background in [your field of study], and a strong passion for [specific research area], I am excited about the opportunity to contribute to [specific project or area of research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accumulated [number] years of experience in [related experience or skills]. My previous research at [Previous Institution/Organization] focused on [briefly describe your research experience], which equipped me with [skills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research group or project], as I believe that my skills in [specific skills] can help [explain how you will contribute]. Additionally, during my time at [previous position or project], I [describe a relevant achievement or responsibility], which further honed my ability to [relevant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the innovative team at [Institution/Organization Name] and am eager to bring my expertise in [specific techniques or methodologies relevant to the research position]. I have attached my CV for your review and would be grat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research project or initiativ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