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Facul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tgraduate Diploma Program Name] at [University Name]. With a background in [Your Field of Study] and a keen interest in [Specific Area Related to the Program], I believe that this program aligns perfectly with my career aspirations and academic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pleted my undergraduate degree in [Your Bachelor's Degree] from [Your University] in [Year], where I gained foundational knowledge and practical skills in [Relevant Skills/Experiences]. My academic journey has been characterized by a commitment to [mention any relevant accomplishments or experie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features of the program or university, e.g., faculty expertise, curriculum, research opportunities], as I believe it will equip me with the essential skills and knowledge needed to excel in [Your Career Goals]. I am excited about the opportunity to contribute to and learn from the diverse academic community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application materials, including my resume, academic transcripts, and letters of recommendation. I would appreciate the opportunity to discuss my application further and explore how I can contribute to the [Program Name]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being a part of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