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online program name] at [University Name]. With a passion for [your field or subject], I believe that your program aligns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arned my [your degree] in [your major] from [your previous university] and gained experience in [mention relevant experience], I am eager to expand my knowledge and skills through your esteemed online program. I am particularly drawn to [mention any specific aspects of the program or faculty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program will provide me with the necessary tools to [explain how the program will help you achieve your goals]. My commitment to [mention any relevant skills, experiences, or values] will make me a valuable addition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University Name] on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