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graduate program] at [University Name]. With a background in [your field of study] and a passion for [specific area of interest], I believe I am well-suited for this program and am excited about the opportunity to further my education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degree in [Your Major] at [Your Undergraduate Institution], where I developed a strong foundation in [relevant skills or subjects]. My research experience on [briefly describe research project or relevant experience] has equipped me with the skills necessary to succeed in graduate-level coursework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, resources, or aspects of the program that attract you]. I am eager to engage with [specific professors or research groups] and contribute to ongoing projects related to [specific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commitment to [field of study] will allow me to excel in this program. Thank you for considering my application. I look forward to the possibility of contributing to and learning from the esteemed faculty and peer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