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Fellowship Name] offered by [Organization/University Name]. I am currently a [Your Current Position/Occupation] at [Your Institution/Organization] with a focus on [Your Field/Area of Study]. My passion for [specific interest related to the fellowship] aligns perfectly with the goals of this fellowshi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career, I have gained valuable experience in [describe relevant experience]. Notably, my [mention any relevant projects, research, or work experience] has equipped me with a unique perspective and skills that I believe would contribute to the [Fellowship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fellowship because of [mention specific aspects of the fellowship that attract you]. I am eager to collaborate with other fellows and contribute to [specific goals or projects related to the fellowship]. My commitment to [mention any relevant values or missions that resonate with the fellowship] drives my interest in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qualifications. I am looking forward to the possibility of discussing my application in more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