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thdrawal of Admiss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withdraw my admission application for the [specific program/degree] for the [academic year/term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pursue other opportunities that align more closely with my academic and professional goals. I appreciate the time and effort that the admissions committee has put into review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withdrawal of my admission status. Thank you for your understanding, and I wish [Universit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