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have recently applied for admission to [University Name] for the [specific program/degree] starting in [month, year]. I am writing to express my interest in being considered for a scholarship to support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mention your field of study or interest], and I believe that [University Name] is the perfect place for me to pursue my academic and career goals. [Add a few sentences about your academic achievements, extracurricular activities, and relevant experiences that make you a worthy candidate for a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my application further and explore any available scholarship options that could assist me in attending [University Name]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