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pplic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pplication to [University Name] for the [specific program name] for the [term/year]. We appreciate the time and effort you put into your application and your interest in joining our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 consideration, we regret to inform you that we are unable to offer you admission for the upcoming term. This year, we received a significant number of applications from highly qualified candidates, and it was an incredibly competitiv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continue pursuing your academic and professional goals. If you would like feedback regarding your application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interest in [University Name]. We wish you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