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for my application to the [specific program/degree] at [University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ad the pleasure of [describe your relationship with the recipient, e.g., taking their class, working on a project], I believe you can provide valuable insight into my [skills, work ethic, charac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tting the recommendation is [insert date]. If you agree to assist me with this, I would be more than happy to provide any additional information needed, including my resume and details abou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ppreciate your support and guidance throughou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