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admission to the University of Johannesburg. I have had the pleasure of knowing and working with [him/her/them] in my capacity as [Your Title or Position] at [Your Institution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consistently demonstrated exceptional qualities, including [list specific qualities such as leadership, dedication, and intellectual curiosity]. [He/She/They] displayed remarkable [specific achievement or project], which highlighted [his/her/their] ability to [related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udent's Name] is an enthusiastic learner who actively engages in [mention relevant activities or subjects], showcasing a strong desire to seek knowledge beyond the classroom. [His/Her/Their] collaborative spirit and ability to work with diverse groups have made a significant impact on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at the University of Johannesburg and contribute positively to your academic community. I strongly endorse [his/her/their] application and believe that [he/she/they] is more than deserving of the opportunity to pursue [his/her/their] academic goals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