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Template for University of Johannesburg Admi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Johannes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the University of Johannesburg. As a dedicated and passionate student, I believe that your esteemed institution is the ideal place for me to furthe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previous qualification, e.g., high school diploma, undergraduate degree] from [previous institution's name], I have developed a strong foundation in [relevant subjects/fields]. My journey in [specific field] began when [briefly describe an experience or event that sparked your interest]. This experience not only solidified my passion for [specific field] but also motivated me to pursue a career in [caree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actively participated in [mention relevant extracurricular activities, projects, internships], which have helped me acquire essential skills such as [list skills]. For instance, [provide a brief example illustrating your involvement and what you learned]. These experiences have equipped me with [mention relevant skills or knowledge], which I am eager to further develop at the University of Johannes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Johannesburg because of [mention specific reasons related to the program, faculty, research opportunities, or campus culture]. I am excited about the possibility of learning from esteemed faculty members such as [mention any specific professors if applicable] and collaborating with fellow students who share my passion for [specific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confident that the University of Johannesburg will provide me with the academic resources and environment necessary to achieve my career goals. I look forward to the opportunity to contribute to the university community and to grow both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