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applying for admission to [specific program or course] at [University Name] for the [specific semester/year]. My passion for [field of study] has driven me to seek an environment where I can deepen my knowledge and contribute to an innovative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mpleted my [previous education or relevant experience], I have developed a solid foundation in [specific skills or knowledge related to the program]. During this time, I [mention any relevant projects, experiences, or internships]. These experiences have not only honed my skills but also ignited a desire to explore [specific interests related to the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particularly attracts me to [University Name] is [mention specific programs, faculty, research opportunities, or values of the university that resonate with you]. I am eager to engage with [mention any professors or research groups] and to contribute to ongoing projects that align with my interests in [specific topic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[mention any personal or professional goals related to the field]. I believe that by joining [University Name], I will not only expand my academic horizons but also contribute to the diverse community of learners and resear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being a part of [University Name] and look forward to the opportunity to contribute to and grow within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