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[University Name] for the [Program Name] for the [Fall/Spring] [Year] semester. I am incredibly grateful for this opportunity and am excited to become a part of the [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details outlined in the admission offer, and I am prepared to enroll and complete any necessary steps to secure my place, including submitting the enrollment deposit by the deadlin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needed from my side at this time. I look forward to contributing to and thriving in the vibrant academic environment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tion ID o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