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[Program Name] for [Ter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the [Program Name] at [University Name] for the [Term/Year] semester. I am thrilled to have the opportunity to join such a prestigious institution and to advanc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ress gratitude for the opportunity or share why you chose this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required documents, such as the acceptance form and deposit payment. If there are any additional steps I need to tak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contributing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