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nt to enroll at [University Name] for the [specific program or major] starting in [term/year]. After careful consideration of my academic and professional goals, I am convinced that [University Name] is the perfect institution to help me achieve these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iscuss why you chose this university and program, detailing specific aspects that attract you, such as faculty, resources, reputation, or unique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excited about [mention any specific projects, research, or extracurricular activities] that align with my interests and career goals, and I look forward to contributing to the vibrant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be considered for admissions, and I am committed to making the most of my time at [University Name]. Thank you for your attention, and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