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deferment of my admission to [University Name] for the [specific program or degree] for the [year/semester] due to [brief explanation of reason, e.g., personal circumstances, health issu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very grateful for the opportunity to attend [University Name] and am eager to contribute to the campus community. However, after careful consideration, I believe that deferring my admission will allow me to [mention any specific plans during the deferment period, e.g., work, travel, focus on health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for your understanding and support in this matter. I am hopeful that I will be able to join [University Name] in [new intended star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