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University Name] for the [specific program or major] starting in [start term, e.g., Fall 2024]. After extensive research and consideration, I am convinced that [University Name] is the ideal place for me to pursue my academic and pers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background in [relevant subjects or experiences], having achieved [mention any notable achievements, grades, or awards]. My passion for [specific field or subject] drives my desire to further my education at [University Name], where I believe the distinguished faculty and innovative curriculum will greatly enhance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actively involved in [mention extracurricular activities, volunteer work, or relevant work experiences]. These experiences have not only enriched my understanding of [related field] but also shaped my leadership, teamwork, and communication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drawn to the vibrant campus community at [University Name], particularly [mention any specific clubs, organizations, or resources relevant to your interests]. I am eager to contribute my unique perspective and actively participate in campu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University Name] and am confident that my background and passions align with the values of your esteemed institution. Thank you for considering my application. I look forward to the opportunity to contribute to and grow within y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