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/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dmission to [University Name] for the [specific program/degree] starting in [start date, e.g., Fall 2023]. I am grateful for the opportunity and excited to join the [insert brief description of the program or university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acceptance and the support provided by the admissions team throughout the process. I have completed all necessary steps, including [mention any actions taken, e.g., submitting deposits, completing enrollment fo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complete before the semester begins. I look forward to being an active member of the [University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