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University of Johannesburg for the [specific program/degree] for the [academic year/term]. I have a strong interest in [field of study] and believe that UJ offers the ideal environment for me to pursu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 level, e.g., high school, undergraduate degree] at [Name of School/University] with [mention any honors, GPA, or relevant achievements]. Throughout my studies, I have developed a keen interest in [specific topics or experienc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actively participated in [clubs, organizations, volunteer work, or relevant experiences] that have helped cultivate my skills in [relevant skills/qualities]. I am eager to contribute to the vibrant community at UJ and engage with both faculty and peers who share my passion for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transcripts, letters of recommendation, and [any other relevant documents]. I appreciate your consideration of my application and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