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dmissio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dmission to [University Name] for the [specific program/degree] for the [academic year/term]. I appreciate the committee's consideration of my application and would like to provide additional context regarding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explain your original application highlights and why you believe you are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specific reasons for your appeal, such as new academic achievements, personal circumstances, or any relevant information not included in your original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ress your continued interest in the university and the specific program, and explain how it aligns with your academic and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the opportunity to join [University Name] and contribute to the campus community. Please let me know if there are any further materials you require or if I can provide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