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of admission to [Program/Department Name] at [University Name] for the [Fall/Spring] [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about the opportunity to be part of such a prestigious institution and am looking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that I need to take or forms that I need to complete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